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IONITA PAUL, având funcţia de Cconsilier, la Casa Judeteana de Pensii Dambovita, CNP, domiciliul Moreni, Dambovita,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at Adanca, com. Gura Ocnite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8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onita Lavinia Marile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Domnin, Jibo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6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onita Lavinia Marile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Ghirdoven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6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onita Paul</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Moren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6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umpara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onita Lavinia Marile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Moren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5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onita Lavinia Marile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koda Octav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Ford Foc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1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ONITA PAUL</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SA JUDETEANA DE PENSII DAMBOVI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ili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419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tabi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00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ONITA LAVINIA MARILENA</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OALA NR. 4 MOREN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rFonts w:ascii="Times New (W1);Times New Roman" w:hAnsi="Times New (W1);Times New Roman" w:cs="Times New (W1);Times New Roman"/>
          <w:lang w:val="ro-RO"/>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31.05.2021</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9:00Z</dcterms:created>
  <dc:creator>coni</dc:creator>
  <dc:description/>
  <cp:keywords/>
  <dc:language>en-US</dc:language>
  <cp:lastModifiedBy>user</cp:lastModifiedBy>
  <cp:lastPrinted>2017-02-27T10:44:00Z</cp:lastPrinted>
  <dcterms:modified xsi:type="dcterms:W3CDTF">2021-06-08T08:43:00Z</dcterms:modified>
  <cp:revision>4</cp:revision>
  <dc:subject/>
  <dc:title/>
</cp:coreProperties>
</file>